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9565" cy="285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 I N I S T E R O   DELL’ISTRUZIONE E DEL MERITO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bCs/>
          <w:color w:val="000000"/>
          <w:sz w:val="16"/>
          <w:szCs w:val="16"/>
        </w:rPr>
        <w:t>ISTITUTO COMPRENSIVO STATALE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ia Comm. Fumu    - -    07020 BUDDUS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Cod.Fis.81000450908 – Cod. Mecc.SSIC80600X</w:t>
      </w:r>
    </w:p>
    <w:p>
      <w:pPr>
        <w:pStyle w:val="Heading"/>
        <w:rPr>
          <w:b w:val="false"/>
          <w:b w:val="false"/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Telefono 079 714035 – Fax 079 716128                   </w:t>
      </w:r>
      <w:hyperlink r:id="rId3">
        <w:r>
          <w:rPr>
            <w:rStyle w:val="InternetLink"/>
            <w:sz w:val="16"/>
            <w:szCs w:val="16"/>
          </w:rPr>
          <w:t>e-mail  SSIC80600X@istruzione.it</w:t>
        </w:r>
      </w:hyperlink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Buddusò, 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AUTORIZZAZIONE USCITE DIDATTICHE/VISITE GUIDATE/VIAGGI DI ISTRUZION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MODELLO C</w:t>
      </w:r>
    </w:p>
    <w:p>
      <w:pPr>
        <w:pStyle w:val="Normal"/>
        <w:autoSpaceDE w:val="false"/>
        <w:spacing w:before="0" w:after="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l Dirigente Scolastico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dell’Istituto Comprensivo Statale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Buddusò (OT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I sottoscritti ___________________________genitori dell'alunn_______________________  __________________________, frequentante la classe ________ sez.____, presa visione del programma della seguente uscita didattica/ visita guidata/viaggio di istruzione:________________________________.che si effettuerà nel/nei giorno/i ___________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 I C H I A R A N O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i essere a conoscenza e di autorizzare il/la proprio/a figlio/a a parteciparv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sollevando espressamente la scuola e gli insegnanti accompagnatori da ogn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FIRMA DEI GENITORI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___________________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_____________________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956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 I N I S T E R O   DELL’ISTRUZIONE E DEL MERITO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bCs/>
          <w:color w:val="000000"/>
          <w:sz w:val="16"/>
          <w:szCs w:val="16"/>
        </w:rPr>
        <w:t>ISTITUTO COMPRENSIVO STATALE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ia Comm. Fumu    - -    07020 BUDDUS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Cod.Fis.81000450908 – Cod. Mecc.SSIC80600X</w:t>
      </w:r>
    </w:p>
    <w:p>
      <w:pPr>
        <w:pStyle w:val="Heading"/>
        <w:rPr>
          <w:b w:val="false"/>
          <w:b w:val="false"/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Telefono 079 714035 – Fax 079 716128                   </w:t>
      </w:r>
      <w:hyperlink r:id="rId5">
        <w:r>
          <w:rPr>
            <w:rStyle w:val="InternetLink"/>
            <w:sz w:val="16"/>
            <w:szCs w:val="16"/>
          </w:rPr>
          <w:t>e-mail  SSIC80600X@istruzione.it</w:t>
        </w:r>
      </w:hyperlink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Buddusò, 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AUTORIZZAZIONE USCITE DIDATTICHE/VISITE GUIDATE/VIAGGI DI ISTRUZION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MODELLO C</w:t>
      </w:r>
    </w:p>
    <w:p>
      <w:pPr>
        <w:pStyle w:val="Normal"/>
        <w:autoSpaceDE w:val="false"/>
        <w:spacing w:before="0" w:after="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l Dirigente Scolastico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dell’Istituto Comprensivo Statale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Buddusò (OT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I sottoscritti ___________________________genitori dell'alunn_______________________  __________________________, frequentante la classe ________ sez.____, presa visione del programma della seguente uscita didattica/ visita guidata/viaggio di istruzione:________________________________.che si effettuerà nel/nei giorno/i ___________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 I C H I A R A N O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i essere a conoscenza e di autorizzare il/la proprio/a figlio/a a parteciparv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sollevando espressamente la scuola e gli insegnanti accompagnatori da ogn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FIRMA DEI GENITORI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___________________</w:t>
      </w:r>
    </w:p>
    <w:p>
      <w:pPr>
        <w:pStyle w:val="Normal"/>
        <w:spacing w:before="0" w:after="200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  SSIC806000X@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e-mail  SSIC806000X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0:00Z</dcterms:created>
  <dc:creator>Marongiu</dc:creator>
  <dc:description/>
  <cp:keywords/>
  <dc:language>en-US</dc:language>
  <cp:lastModifiedBy>Maria Antonietta Marongiu</cp:lastModifiedBy>
  <dcterms:modified xsi:type="dcterms:W3CDTF">2023-03-14T20:11:00Z</dcterms:modified>
  <cp:revision>3</cp:revision>
  <dc:subject/>
  <dc:title/>
</cp:coreProperties>
</file>